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nl-BE"/>
        </w:rPr>
        <w:t>Uitslag 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nl-BE"/>
        </w:rPr>
        <w:t xml:space="preserve"> Clubkampioenschap VACBL te Oostduinker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nl-B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1. Michaël Vannieuwenhuyze </w:t>
        <w:tab/>
        <w:t>21'10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 xml:space="preserve">2. Bert Deschodt </w:t>
        <w:tab/>
        <w:tab/>
        <w:tab/>
        <w:t>21'27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 xml:space="preserve">3. Lieven Demeestere </w:t>
        <w:tab/>
        <w:tab/>
        <w:t>22'0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t>(rest uitslag volgt later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4:00Z</dcterms:created>
  <dc:creator>Valentine</dc:creator>
  <dc:description/>
  <dc:language>en-US</dc:language>
  <cp:lastModifiedBy>Valentine</cp:lastModifiedBy>
  <dcterms:modified xsi:type="dcterms:W3CDTF">2008-09-30T12:04:00Z</dcterms:modified>
  <cp:revision>2</cp:revision>
  <dc:subject/>
  <dc:title/>
</cp:coreProperties>
</file>