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slag KWB-Run Heren – 10520m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6"/>
        <w:gridCol w:w="1843"/>
        <w:gridCol w:w="1134"/>
        <w:gridCol w:w="9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laat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a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te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ij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nieuwenhuyze Micha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6: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lede Lud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se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7: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gheluwe Cl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7: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upelandt Frede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ri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8: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vernier H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i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8: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ever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8: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yaert Di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ule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9: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noo F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ule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0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ns W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0: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ryck Pa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0: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in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u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0: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ely Ge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e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0: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bels Stef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 Eloois VIj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0: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cke Mathi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0: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levede W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0: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met G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1: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enheede Jean-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1: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tens 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1: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uwsaert Di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1: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sement Ste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1: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on Domin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e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1: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neste Mich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e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1: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chaeve Ge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2: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Eeckhout Di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rli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2: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evoorde 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2: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recht R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l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2: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elle K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 Eloois Win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2: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Enis Phill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2: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te 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lu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3: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haege 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e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3: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neillie F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lmu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3:5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Lommel Al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v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4: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houtte Ko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4: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aens Jo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4: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mentier L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lkap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4: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hecke Rik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5: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ns Christop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5: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bie No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er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5: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ynaeve B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5: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haeghe Pa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ri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5: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houtte Di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eren-L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5: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ornaert 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ese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6:0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ndeel Fred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6: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haeghe Don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ri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6: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ekaert Se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sel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6: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wels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6: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erq W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7: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tomme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ve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7: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erck Ma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7: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Doncker N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7: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ouck M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rli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7: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houtte Ste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7: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aveye Joz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8: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erhout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8: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raetere Pa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9: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wyendale Wil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vel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49: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Meester A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0: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eyer He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0: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li Mas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tr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1: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Volder I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vel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1: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elanotte F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2: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vaeke F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3: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evre Luc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4: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enne Fred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4: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kx Stef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g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4: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Vita Ro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7: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levier Gil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8: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evoorde 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l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9:2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acker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s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59: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ebroucke Al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ve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: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naert Hi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1: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24:00Z</dcterms:created>
  <dc:creator>Valentine</dc:creator>
  <dc:description/>
  <dc:language>en-US</dc:language>
  <cp:lastModifiedBy>Valentine</cp:lastModifiedBy>
  <dcterms:modified xsi:type="dcterms:W3CDTF">2008-05-16T12:24:00Z</dcterms:modified>
  <cp:revision>2</cp:revision>
  <dc:subject/>
  <dc:title/>
</cp:coreProperties>
</file>