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8" w:hanging="0"/>
        <w:jc w:val="center"/>
        <w:rPr/>
      </w:pPr>
      <w:r>
        <w:rPr>
          <w:rFonts w:cs="Arial" w:ascii="Arial" w:hAnsi="Arial"/>
          <w:b/>
          <w:bCs/>
          <w:color w:val="808080"/>
          <w:sz w:val="28"/>
        </w:rPr>
        <w:t>52</w:t>
      </w:r>
      <w:r>
        <w:rPr>
          <w:rFonts w:cs="Arial" w:ascii="Arial" w:hAnsi="Arial"/>
          <w:b/>
          <w:bCs/>
          <w:color w:val="808080"/>
          <w:sz w:val="28"/>
          <w:vertAlign w:val="superscript"/>
        </w:rPr>
        <w:t xml:space="preserve">e </w:t>
      </w:r>
      <w:r>
        <w:rPr>
          <w:rFonts w:cs="Arial" w:ascii="Arial" w:hAnsi="Arial"/>
          <w:b/>
          <w:bCs/>
          <w:color w:val="808080"/>
          <w:sz w:val="28"/>
        </w:rPr>
        <w:t xml:space="preserve"> JONGERENCROSS  </w:t>
        <w:softHyphen/>
        <w:t>- WAREGEM – ZATERDAG 31 OKTOBER 2009</w:t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</w:rPr>
        <w:t xml:space="preserve">Categeorie                Geboortejaar   </w:t>
        <w:tab/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rtuur      Afstanden   Ronden    </w:t>
        <w:tab/>
        <w:tab/>
        <w:t xml:space="preserve"> Keerpu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368" w:hanging="0"/>
        <w:jc w:val="center"/>
        <w:rPr/>
      </w:pPr>
      <w:r>
        <w:rPr/>
        <w:t>WEDSTRIJDEN   VOOR NIET-AANGESLOTENEN BIJ DE ATLETIEKBOND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NA-meisjes eendjes  2002 en later</w:t>
        <w:tab/>
        <w:t>11.15</w:t>
        <w:tab/>
        <w:tab/>
        <w:t>300</w:t>
        <w:tab/>
        <w:t xml:space="preserve">1 x 300   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NA-jongens eendjes 2002  en later</w:t>
        <w:tab/>
        <w:t>11.18</w:t>
        <w:tab/>
        <w:tab/>
        <w:t>300</w:t>
        <w:tab/>
        <w:t>1 x 300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NA-meisjes benjamins   2001-2000       11.21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4. NA-jongens benjamins   2001-2000      11.24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NA-meisjes pupillen        99 – 98</w:t>
        <w:tab/>
        <w:t>11.27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NA-jongens pupillen</w:t>
        <w:tab/>
        <w:t>99 – 98</w:t>
        <w:tab/>
        <w:t>11.30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NA-meisjes miniemen</w:t>
        <w:tab/>
        <w:t>97 – 96</w:t>
        <w:tab/>
        <w:t>11.33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NA jongens miniemen</w:t>
        <w:tab/>
        <w:t>97 – 96</w:t>
        <w:tab/>
        <w:t>11.39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NA- meisjes kadetten</w:t>
        <w:tab/>
        <w:t>95 – 94</w:t>
        <w:tab/>
        <w:t>11.45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NA-jongens kadetten</w:t>
        <w:tab/>
        <w:t>95 – 94</w:t>
        <w:tab/>
        <w:t>11.51</w:t>
        <w:tab/>
        <w:tab/>
        <w:t>2.000</w:t>
        <w:tab/>
        <w:t>2 x 1000</w:t>
        <w:tab/>
        <w:t>B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NA-scholieren meisjes</w:t>
        <w:tab/>
        <w:t>93 – 92</w:t>
        <w:tab/>
        <w:t>12.00</w:t>
        <w:tab/>
        <w:tab/>
        <w:t>2.000</w:t>
        <w:tab/>
        <w:t>2 x 1000</w:t>
        <w:tab/>
        <w:t>B me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2. NA dames  juniors</w:t>
        <w:tab/>
        <w:t>91-90-89</w:t>
        <w:tab/>
        <w:t>12.00</w:t>
        <w:tab/>
        <w:tab/>
        <w:t>2.000</w:t>
        <w:tab/>
        <w:t>2 x 1000</w:t>
        <w:tab/>
        <w:t>B afzonderlijk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NA dames seniors</w:t>
        <w:tab/>
        <w:t>88 – 74</w:t>
        <w:tab/>
        <w:t>12.00</w:t>
        <w:tab/>
        <w:tab/>
        <w:t>2.000</w:t>
        <w:tab/>
        <w:t>2 x 1000</w:t>
        <w:tab/>
        <w:t>B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4. NA dames sportiva’s 1</w:t>
        <w:tab/>
        <w:t>73 – 64</w:t>
        <w:tab/>
        <w:t>12.08</w:t>
        <w:tab/>
        <w:tab/>
        <w:t>2.000</w:t>
        <w:tab/>
        <w:t>2 x 1000</w:t>
        <w:tab/>
        <w:t>B             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5. NA dames sportiva’s 2</w:t>
        <w:tab/>
        <w:t>63 en vr.</w:t>
        <w:tab/>
        <w:t>12.08</w:t>
        <w:tab/>
        <w:tab/>
        <w:t>2.000</w:t>
        <w:tab/>
        <w:t>2 x 1000</w:t>
        <w:tab/>
        <w:t>B    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NA heren veteranen 1</w:t>
        <w:tab/>
        <w:t>68 – 59</w:t>
        <w:tab/>
        <w:t>12.16</w:t>
        <w:tab/>
        <w:tab/>
        <w:t>3.750</w:t>
        <w:tab/>
        <w:t>3 x 1250</w:t>
        <w:tab/>
        <w:t>C   me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NA heren veteranen 2</w:t>
        <w:tab/>
        <w:t>58 – 49</w:t>
        <w:tab/>
        <w:t>12.16</w:t>
        <w:tab/>
        <w:tab/>
        <w:t>3.750</w:t>
        <w:tab/>
        <w:t>3 x 1250</w:t>
        <w:tab/>
        <w:t>C   afzonderlijk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NA heren veteranen 3</w:t>
        <w:tab/>
        <w:t>48 en vr.</w:t>
        <w:tab/>
        <w:t>12.16</w:t>
        <w:tab/>
        <w:tab/>
        <w:t>3.750</w:t>
        <w:tab/>
        <w:t>3 x 1250</w:t>
        <w:tab/>
        <w:t>C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9. NA jongens scholieren </w:t>
        <w:tab/>
        <w:t>93 – 92</w:t>
        <w:tab/>
        <w:t>12.30</w:t>
        <w:tab/>
        <w:tab/>
        <w:t>4.500</w:t>
        <w:tab/>
        <w:t>3 x 1500</w:t>
        <w:tab/>
        <w:t xml:space="preserve">D    </w:t>
        <w:tab/>
        <w:t xml:space="preserve"> me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. NA heren juniors</w:t>
        <w:tab/>
        <w:t>91-90-89</w:t>
        <w:tab/>
        <w:t>12.30</w:t>
        <w:tab/>
        <w:tab/>
        <w:t>4.500</w:t>
        <w:tab/>
        <w:t>3 x 1500</w:t>
        <w:tab/>
        <w:t>D        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1. NA heren seniors 1</w:t>
        <w:tab/>
        <w:t>88 – 79</w:t>
        <w:tab/>
        <w:t>12.30</w:t>
        <w:tab/>
        <w:tab/>
        <w:t>4.500</w:t>
        <w:tab/>
        <w:t>3 x 1500</w:t>
        <w:tab/>
        <w:t>D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2. NA heren seniors 2 </w:t>
        <w:tab/>
        <w:t>78 – 69</w:t>
        <w:tab/>
        <w:t>12.30</w:t>
        <w:tab/>
        <w:tab/>
        <w:t>4.500</w:t>
        <w:tab/>
        <w:t>3 x 1500</w:t>
        <w:tab/>
        <w:t>D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sz w:val="22"/>
        </w:rPr>
      </w:pPr>
      <w:r>
        <w:rPr/>
        <w:t>WEDSTRIJDEN VOOR AANGESLOTENEN BIJ DE ATLETIEKBON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23.Volkscross Sta</w:t>
      </w:r>
      <w:r>
        <w:rPr>
          <w:rFonts w:cs="Arial" w:ascii="Arial" w:hAnsi="Arial"/>
          <w:b/>
          <w:bCs/>
          <w:sz w:val="22"/>
          <w:lang w:val="en-GB"/>
        </w:rPr>
        <w:t>rt to Run                       13.00               2.500   2 x 1250        C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 Meisjes benjamins</w:t>
        <w:tab/>
        <w:t>2002</w:t>
        <w:tab/>
        <w:tab/>
        <w:t>13.30</w:t>
        <w:tab/>
        <w:tab/>
        <w:t>1.000</w:t>
        <w:tab/>
        <w:t>1 x 1000</w:t>
        <w:tab/>
        <w:t>B  k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. Meisjes benjamins</w:t>
        <w:tab/>
        <w:t>2001</w:t>
        <w:tab/>
        <w:tab/>
        <w:t>13.30</w:t>
        <w:tab/>
        <w:tab/>
        <w:t>1.000</w:t>
        <w:tab/>
        <w:t>1 x 1000</w:t>
        <w:tab/>
        <w:t>B 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. Jongens benjamins</w:t>
        <w:tab/>
        <w:t>2002</w:t>
        <w:tab/>
        <w:tab/>
        <w:t>13.35</w:t>
        <w:tab/>
        <w:tab/>
        <w:t>1.000</w:t>
        <w:tab/>
        <w:t>1 x 1000</w:t>
        <w:tab/>
        <w:t>B 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 Jongens benjamins</w:t>
        <w:tab/>
        <w:t>2001</w:t>
        <w:tab/>
        <w:tab/>
        <w:t>13.35</w:t>
        <w:tab/>
        <w:tab/>
        <w:t>1.000</w:t>
        <w:tab/>
        <w:t>1 x 1000</w:t>
        <w:tab/>
        <w:t>B          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8. Meisjes pupillen</w:t>
        <w:tab/>
        <w:tab/>
        <w:t xml:space="preserve">2000  </w:t>
        <w:tab/>
        <w:tab/>
        <w:t>13.40</w:t>
        <w:tab/>
        <w:tab/>
        <w:t>1.000</w:t>
        <w:tab/>
        <w:t>1 x 1000</w:t>
        <w:tab/>
        <w:t>B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9. Meisjes pupillen</w:t>
        <w:tab/>
        <w:tab/>
        <w:t>99</w:t>
        <w:tab/>
        <w:tab/>
        <w:t>13.40</w:t>
        <w:tab/>
        <w:tab/>
        <w:t>1.000</w:t>
        <w:tab/>
        <w:t>1 x 1000</w:t>
        <w:tab/>
        <w:t>B 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 Jongens pupillen</w:t>
        <w:tab/>
        <w:t>2000</w:t>
        <w:tab/>
        <w:tab/>
        <w:t>13.45</w:t>
        <w:tab/>
        <w:tab/>
        <w:t>1.000</w:t>
        <w:tab/>
        <w:t>1 x 1000</w:t>
        <w:tab/>
        <w:t>B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1. Jongens pupillen</w:t>
        <w:tab/>
        <w:t>99</w:t>
        <w:tab/>
        <w:tab/>
        <w:t>13.45</w:t>
        <w:tab/>
        <w:tab/>
        <w:t>1.000</w:t>
        <w:tab/>
        <w:t>1 x 1000</w:t>
        <w:tab/>
        <w:t>B         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. Meisjes miniemen</w:t>
        <w:tab/>
        <w:t>98</w:t>
        <w:tab/>
        <w:tab/>
        <w:t>13.50</w:t>
        <w:tab/>
        <w:tab/>
        <w:t>1.500</w:t>
        <w:tab/>
        <w:t>2 x 750</w:t>
        <w:tab/>
        <w:t>A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3. Meisjes miniemen</w:t>
        <w:tab/>
        <w:t>97</w:t>
        <w:tab/>
        <w:tab/>
        <w:t>13.50</w:t>
        <w:tab/>
        <w:tab/>
        <w:t>1.500</w:t>
        <w:tab/>
        <w:t>2 x 750</w:t>
        <w:tab/>
        <w:t>A 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4. Jongens miniemen</w:t>
        <w:tab/>
        <w:t>98</w:t>
        <w:tab/>
        <w:tab/>
        <w:t>13.57</w:t>
        <w:tab/>
        <w:tab/>
        <w:t>1.500</w:t>
        <w:tab/>
        <w:t>2 x 750</w:t>
        <w:tab/>
        <w:t>A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5. Jongens miniemen</w:t>
        <w:tab/>
        <w:t>97</w:t>
        <w:tab/>
        <w:tab/>
        <w:t>13.57</w:t>
        <w:tab/>
        <w:tab/>
        <w:t>1.500</w:t>
        <w:tab/>
        <w:t>2 x 750</w:t>
        <w:tab/>
        <w:t>A</w:t>
        <w:tab/>
        <w:t xml:space="preserve">  per 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cs="Arial" w:ascii="Arial" w:hAnsi="Arial"/>
          <w:b/>
          <w:bCs/>
          <w:sz w:val="22"/>
        </w:rPr>
        <w:t>36. ( A en B) Andersvaliden D-H</w:t>
        <w:tab/>
        <w:tab/>
        <w:t>14.05</w:t>
        <w:tab/>
        <w:tab/>
        <w:t>750</w:t>
        <w:tab/>
        <w:t>1 X 750</w:t>
        <w:tab/>
        <w:t>A  afz.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7. Meisjes cadetten</w:t>
        <w:tab/>
        <w:t>96 – 95</w:t>
        <w:tab/>
        <w:t>14.10</w:t>
        <w:tab/>
        <w:tab/>
        <w:t>2.000</w:t>
        <w:tab/>
        <w:t>2 x 1000</w:t>
        <w:tab/>
        <w:t>B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8. Jongens cadetten</w:t>
        <w:tab/>
        <w:t>96 – 95</w:t>
        <w:tab/>
        <w:t>14.19</w:t>
        <w:tab/>
        <w:tab/>
        <w:t>2.500</w:t>
        <w:tab/>
        <w:t>2 x 1250</w:t>
        <w:tab/>
        <w:t>C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9. Meisjes scholieren </w:t>
        <w:tab/>
        <w:t xml:space="preserve">94 – 93 </w:t>
        <w:tab/>
        <w:t>14.30</w:t>
        <w:tab/>
        <w:tab/>
        <w:t>2.500</w:t>
        <w:tab/>
        <w:t>2 x 1250</w:t>
        <w:tab/>
        <w:t>C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0.Jongens scholieren</w:t>
        <w:tab/>
        <w:t xml:space="preserve">94 – 93 </w:t>
        <w:tab/>
        <w:t>14.41</w:t>
        <w:tab/>
        <w:tab/>
        <w:t>3.750</w:t>
        <w:tab/>
        <w:t>3 x 1250</w:t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1. Korte cross mannen     92  en vr.</w:t>
        <w:tab/>
        <w:t>14.57</w:t>
        <w:tab/>
        <w:tab/>
        <w:t>2.500</w:t>
        <w:tab/>
        <w:t>2 x 1250</w:t>
        <w:tab/>
        <w:t>C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2. Dames juniores</w:t>
        <w:tab/>
        <w:tab/>
        <w:t>92 – 91           15.06</w:t>
        <w:tab/>
        <w:tab/>
        <w:t>4.500</w:t>
        <w:tab/>
        <w:t>3 x 1500</w:t>
        <w:tab/>
        <w:t>D          me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3. Dames masters</w:t>
        <w:tab/>
        <w:tab/>
        <w:t>+ 35 jaar</w:t>
        <w:tab/>
        <w:t>15.06</w:t>
        <w:tab/>
        <w:tab/>
        <w:t>4.500</w:t>
        <w:tab/>
        <w:t>3 x 1500</w:t>
        <w:tab/>
        <w:t>D          afzonderlijk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4. Dames seniores</w:t>
        <w:tab/>
        <w:tab/>
        <w:t>90 en vr.</w:t>
        <w:tab/>
        <w:t>15.06</w:t>
        <w:tab/>
        <w:tab/>
        <w:t>4.500</w:t>
        <w:tab/>
        <w:t>3 x 1500</w:t>
        <w:tab/>
        <w:t>D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5. Mannen juniores</w:t>
        <w:tab/>
        <w:tab/>
        <w:t xml:space="preserve">92 – 91 </w:t>
        <w:tab/>
        <w:t>15.31</w:t>
        <w:tab/>
        <w:tab/>
        <w:t>6.000</w:t>
        <w:tab/>
        <w:t>4 x 1500</w:t>
        <w:tab/>
        <w:t>D  met afzonderlijk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6. Mannen masters</w:t>
        <w:tab/>
        <w:tab/>
        <w:t>+ 35 jaar</w:t>
        <w:tab/>
        <w:t>15.31</w:t>
        <w:tab/>
        <w:tab/>
        <w:t>6.000</w:t>
        <w:tab/>
        <w:t>4 x 1500</w:t>
        <w:tab/>
        <w:t>D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47. Mannen seniores</w:t>
        <w:tab/>
        <w:t>90 en vr.</w:t>
        <w:tab/>
        <w:t>16.00</w:t>
        <w:tab/>
        <w:tab/>
        <w:t>8.000</w:t>
        <w:tab/>
        <w:t>5  x 1600</w:t>
        <w:tab/>
        <w:t>E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jc w:val="center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33:00Z</dcterms:created>
  <dc:creator>Gebruiker</dc:creator>
  <dc:description/>
  <dc:language>en-US</dc:language>
  <cp:lastModifiedBy>Valentine Verhelle</cp:lastModifiedBy>
  <cp:lastPrinted>2008-07-21T22:39:00Z</cp:lastPrinted>
  <dcterms:modified xsi:type="dcterms:W3CDTF">2009-11-17T20:33:00Z</dcterms:modified>
  <cp:revision>2</cp:revision>
  <dc:subject/>
  <dc:title>50e  JONGERENCROSS  - WAREGEM – ZONDAG 4 NOVEMBER 2007</dc:title>
</cp:coreProperties>
</file>