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Mieregoedjogging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,7 – 7,4 – 11,1 km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Kinderen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 xml:space="preserve"> 9 jaar: 400m; 10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>12jaar: 800 m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regoedbuurtgenootschap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estzaal Mieregoed &amp; atletiekclub De Pinte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t steun van gemeente De Pinte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b/>
          <w:sz w:val="40"/>
          <w:szCs w:val="40"/>
        </w:rPr>
        <w:t>Vrijdag 14 augustus 2009:</w:t>
      </w:r>
      <w:r>
        <w:rPr>
          <w:sz w:val="40"/>
          <w:szCs w:val="40"/>
        </w:rPr>
        <w:t xml:space="preserve"> in het prachtig natuurkader van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de Zeven Dreven”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Start:</w:t>
      </w:r>
      <w:r>
        <w:rPr>
          <w:sz w:val="40"/>
          <w:szCs w:val="40"/>
        </w:rPr>
        <w:t xml:space="preserve"> </w:t>
        <w:tab/>
        <w:t>om 19.15 uur: kinderen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ab/>
        <w:tab/>
        <w:t>om 19.30 uur: jogging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Inschrijving:</w:t>
      </w:r>
      <w:r>
        <w:rPr>
          <w:sz w:val="40"/>
          <w:szCs w:val="40"/>
        </w:rPr>
        <w:t xml:space="preserve"> </w:t>
        <w:tab/>
        <w:t>ter plaatse</w:t>
      </w:r>
    </w:p>
    <w:p>
      <w:pPr>
        <w:pStyle w:val="Normal"/>
        <w:spacing w:lineRule="auto" w:line="240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Feestzaal Mieregoed, </w:t>
        <w:tab/>
        <w:t>Mieregoed 1, De Pinte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beperkte kleedruimte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Deelname:</w:t>
      </w:r>
      <w:r>
        <w:rPr>
          <w:sz w:val="40"/>
          <w:szCs w:val="40"/>
        </w:rPr>
        <w:t xml:space="preserve"> </w:t>
        <w:tab/>
        <w:t>€ 4, kinderen gratis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Inlichtingen:</w:t>
      </w:r>
      <w:r>
        <w:rPr>
          <w:sz w:val="40"/>
          <w:szCs w:val="40"/>
        </w:rPr>
        <w:t xml:space="preserve"> </w:t>
        <w:tab/>
        <w:t>Roger Dhondt tel.: 09 282 62 77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Geert Van Hoecke: tel.: 09 221 41 59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DEREEN STEEDS PRIJS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gelijkheid tot eten: reservatie: tel.:  09 282 23 22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40:00Z</dcterms:created>
  <dc:creator>geertvanhoecke</dc:creator>
  <dc:description/>
  <dc:language>en-US</dc:language>
  <cp:lastModifiedBy>Valentine</cp:lastModifiedBy>
  <dcterms:modified xsi:type="dcterms:W3CDTF">2009-08-15T09:40:00Z</dcterms:modified>
  <cp:revision>2</cp:revision>
  <dc:subject/>
  <dc:title/>
</cp:coreProperties>
</file>