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51</w:t>
      </w:r>
      <w:r>
        <w:rPr>
          <w:rFonts w:cs="Arial" w:ascii="Arial" w:hAnsi="Arial"/>
          <w:b/>
          <w:bCs/>
          <w:sz w:val="28"/>
          <w:bdr w:val="single" w:sz="4" w:space="0" w:color="000000"/>
          <w:vertAlign w:val="superscript"/>
        </w:rPr>
        <w:t xml:space="preserve">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 xml:space="preserve"> JONGERENCROSS – WAREGEM – ZONDAG 2 NOVEMBER 2008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eorie                Geboortejaar   </w:t>
        <w:tab/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rtuur      Afstanden   Ronden    </w:t>
        <w:tab/>
        <w:tab/>
        <w:t xml:space="preserve"> Keerpunt</w:t>
      </w:r>
    </w:p>
    <w:p>
      <w:pPr>
        <w:pStyle w:val="Normal"/>
        <w:ind w:right="-1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776" w:hanging="0"/>
        <w:jc w:val="center"/>
        <w:rPr/>
      </w:pPr>
      <w:r>
        <w:rPr>
          <w:bdr w:val="single" w:sz="4" w:space="0" w:color="000000"/>
        </w:rPr>
        <w:t>WEDSTRIJDEN VOOR NIET- AANGESLOTENEN BIJ DE ATLETIEKBOND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. NA meisjes eendjes  2001 en later</w:t>
        <w:tab/>
        <w:t>11.15</w:t>
        <w:tab/>
        <w:tab/>
        <w:t>300</w:t>
        <w:tab/>
        <w:t xml:space="preserve">1 x 300    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. NA jongens eendjes 2001 en later</w:t>
        <w:tab/>
        <w:t>11.18</w:t>
        <w:tab/>
        <w:tab/>
        <w:t>300</w:t>
        <w:tab/>
        <w:t>1 x 300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3. NA meisjes benjamins   2000 – 99</w:t>
        <w:tab/>
        <w:t>11.21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 xml:space="preserve">4. NA jongens benjamins   2000 – 99 </w:t>
        <w:tab/>
        <w:t>11.24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5. NA meisjes pupillen        98 – 97</w:t>
        <w:tab/>
        <w:t>11.27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6. NA jongens pupillen</w:t>
        <w:tab/>
        <w:t>98 – 97</w:t>
        <w:tab/>
        <w:t>11.30</w:t>
        <w:tab/>
        <w:tab/>
        <w:t>750</w:t>
        <w:tab/>
        <w:t>1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7. NA meisjes miniemen</w:t>
        <w:tab/>
        <w:t>96 – 95</w:t>
        <w:tab/>
        <w:t>11.33</w:t>
        <w:tab/>
        <w:tab/>
        <w:t>1.500</w:t>
        <w:tab/>
        <w:t>2 x 750</w:t>
        <w:tab/>
        <w:t>A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NA jongens miniemen</w:t>
        <w:tab/>
        <w:t>96 – 95</w:t>
        <w:tab/>
        <w:t>11.39</w:t>
        <w:tab/>
        <w:tab/>
        <w:t>1.500</w:t>
        <w:tab/>
        <w:t>2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9. NA meisjes kadetten</w:t>
        <w:tab/>
        <w:t>94 – 93</w:t>
        <w:tab/>
        <w:t>11.45</w:t>
        <w:tab/>
        <w:tab/>
        <w:t>1.500</w:t>
        <w:tab/>
        <w:t>2 x 750</w:t>
        <w:tab/>
        <w:t>A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0. NA jongens kadetten</w:t>
        <w:tab/>
        <w:t>94 – 93</w:t>
        <w:tab/>
        <w:t>11.51</w:t>
        <w:tab/>
        <w:tab/>
        <w:t>2.000</w:t>
        <w:tab/>
        <w:t>2 x 1000</w:t>
        <w:tab/>
        <w:t>B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1. NA scholieren meisjes</w:t>
        <w:tab/>
        <w:t>92 – 91</w:t>
        <w:tab/>
        <w:t>12.00</w:t>
        <w:tab/>
        <w:tab/>
        <w:t>2.000</w:t>
        <w:tab/>
        <w:t>2 x 1000</w:t>
        <w:tab/>
        <w:t>B  me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2. NA dames  juniors</w:t>
        <w:tab/>
        <w:t>90-89-88</w:t>
        <w:tab/>
        <w:t>12.00</w:t>
        <w:tab/>
        <w:tab/>
        <w:t>2.000</w:t>
        <w:tab/>
        <w:t>2 x 1000</w:t>
        <w:tab/>
        <w:t>B 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3. NA dames seniors</w:t>
        <w:tab/>
        <w:t>87 – 73</w:t>
        <w:tab/>
        <w:t>12.00</w:t>
        <w:tab/>
        <w:tab/>
        <w:t>2.000</w:t>
        <w:tab/>
        <w:t>2 x 1000</w:t>
        <w:tab/>
        <w:t>B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4. NA dames sportiva’s 1</w:t>
        <w:tab/>
        <w:t>72 – 63</w:t>
        <w:tab/>
        <w:t>12.08</w:t>
        <w:tab/>
        <w:tab/>
        <w:t>2.000</w:t>
        <w:tab/>
        <w:t>2 x 1000</w:t>
        <w:tab/>
        <w:t>B              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5. NA dames sportiva’s 2</w:t>
        <w:tab/>
        <w:t>62 en vr.</w:t>
        <w:tab/>
        <w:t>12.08</w:t>
        <w:tab/>
        <w:tab/>
        <w:t>2.000</w:t>
        <w:tab/>
        <w:t>2 x 1000</w:t>
        <w:tab/>
        <w:t>B             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6. NA heren veteranen 1</w:t>
        <w:tab/>
        <w:t>67 – 58</w:t>
        <w:tab/>
        <w:t>12.16</w:t>
        <w:tab/>
        <w:tab/>
        <w:t>4.000</w:t>
        <w:tab/>
        <w:t>4 x 1000</w:t>
        <w:tab/>
        <w:t>B  me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7. NA heren veteranen 2</w:t>
        <w:tab/>
        <w:t>57 – 48</w:t>
        <w:tab/>
        <w:t>12.16</w:t>
        <w:tab/>
        <w:tab/>
        <w:t>4.000</w:t>
        <w:tab/>
        <w:t>4 x 1000</w:t>
        <w:tab/>
        <w:t>B 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18. NA heren veteranen 3</w:t>
        <w:tab/>
        <w:t>47 en vr.</w:t>
        <w:tab/>
        <w:t>12.16</w:t>
        <w:tab/>
        <w:tab/>
        <w:t>4.000</w:t>
        <w:tab/>
        <w:t>4 x 1000</w:t>
        <w:tab/>
        <w:t>B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 xml:space="preserve">19. NA jongens scholieren </w:t>
        <w:tab/>
        <w:t>92 – 91</w:t>
        <w:tab/>
        <w:t>12.32</w:t>
        <w:tab/>
        <w:tab/>
        <w:t>4.000</w:t>
        <w:tab/>
        <w:t>4 x 1000</w:t>
        <w:tab/>
        <w:t xml:space="preserve">B     </w:t>
        <w:tab/>
        <w:t xml:space="preserve"> me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. NA heren juniors</w:t>
        <w:tab/>
        <w:t>90-89-88</w:t>
        <w:tab/>
        <w:t>12.32</w:t>
        <w:tab/>
        <w:tab/>
        <w:t>4.000</w:t>
        <w:tab/>
        <w:t>4 x 1000</w:t>
        <w:tab/>
        <w:t>B         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1. NA heren seniors 1</w:t>
        <w:tab/>
        <w:t>87 – 78</w:t>
        <w:tab/>
        <w:t>12.32</w:t>
        <w:tab/>
        <w:tab/>
        <w:t>4.000</w:t>
        <w:tab/>
        <w:t>4 x 1000</w:t>
        <w:tab/>
        <w:t>B        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 xml:space="preserve">22. NA heren seniors 2 </w:t>
        <w:tab/>
        <w:t>77 – 68</w:t>
        <w:tab/>
        <w:t>12.32</w:t>
        <w:tab/>
        <w:tab/>
        <w:t>4.000</w:t>
        <w:tab/>
        <w:t>4 x 1000</w:t>
        <w:tab/>
        <w:t>B</w:t>
        <w:tab/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right="-776" w:hanging="0"/>
        <w:rPr>
          <w:bdr w:val="single" w:sz="4" w:space="0" w:color="000000"/>
        </w:rPr>
      </w:pPr>
      <w:r>
        <w:rPr>
          <w:bdr w:val="single" w:sz="4" w:space="0" w:color="000000"/>
        </w:rPr>
        <w:t>WEDSTRIJDEN VOOR AANGESLOTENEN BIJ DE ATLETIEKBOND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-776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bdr w:val="single" w:sz="4" w:space="0" w:color="000000"/>
          <w:lang w:val="en-GB"/>
        </w:rPr>
        <w:t>23. Volkscross Start to Run</w:t>
        <w:tab/>
        <w:tab/>
        <w:t>13.00</w:t>
        <w:tab/>
        <w:tab/>
        <w:t>2.500</w:t>
        <w:tab/>
        <w:t>2 x 1250</w:t>
        <w:tab/>
        <w:t xml:space="preserve">C 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 Meisjes benjamins</w:t>
        <w:tab/>
        <w:t>2001</w:t>
        <w:tab/>
        <w:tab/>
        <w:t>13.30</w:t>
        <w:tab/>
        <w:tab/>
        <w:t>1.000</w:t>
        <w:tab/>
        <w:t>1 x 1000</w:t>
        <w:tab/>
        <w:t>B  klass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5. Meisjes benjamins</w:t>
        <w:tab/>
        <w:t>2000</w:t>
        <w:tab/>
        <w:tab/>
        <w:t>13.30</w:t>
        <w:tab/>
        <w:tab/>
        <w:t>1.000</w:t>
        <w:tab/>
        <w:t>1 x 1000</w:t>
        <w:tab/>
        <w:t>B  per jaar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6. Jongens benjamins</w:t>
        <w:tab/>
        <w:t>2001</w:t>
        <w:tab/>
        <w:tab/>
        <w:t>13.35</w:t>
        <w:tab/>
        <w:tab/>
        <w:t>1.000</w:t>
        <w:tab/>
        <w:t>1 x 1000</w:t>
        <w:tab/>
        <w:t>B         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7. Jongens benjamins</w:t>
        <w:tab/>
        <w:t>2000</w:t>
        <w:tab/>
        <w:tab/>
        <w:t>13.35</w:t>
        <w:tab/>
        <w:tab/>
        <w:t>1.000</w:t>
        <w:tab/>
        <w:t>1 x 1000</w:t>
        <w:tab/>
        <w:t>B           per jaar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8. Meisjes pupillen</w:t>
        <w:tab/>
        <w:tab/>
        <w:t>99</w:t>
        <w:tab/>
        <w:tab/>
        <w:t>13.40</w:t>
        <w:tab/>
        <w:tab/>
        <w:t>1.000</w:t>
        <w:tab/>
        <w:t>1 x 1000</w:t>
        <w:tab/>
        <w:t>B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29. Meisjes pupillen</w:t>
        <w:tab/>
        <w:tab/>
        <w:t>98</w:t>
        <w:tab/>
        <w:tab/>
        <w:t>13.40</w:t>
        <w:tab/>
        <w:tab/>
        <w:t>1.000</w:t>
        <w:tab/>
        <w:t>1 x 1000</w:t>
        <w:tab/>
        <w:t>B  per jaar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 Jongens pupillen</w:t>
        <w:tab/>
        <w:t>99</w:t>
        <w:tab/>
        <w:tab/>
        <w:t>13.45</w:t>
        <w:tab/>
        <w:tab/>
        <w:t>1.000</w:t>
        <w:tab/>
        <w:t>1 x 1000</w:t>
        <w:tab/>
        <w:t>B 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1. Jongens pupillen</w:t>
        <w:tab/>
        <w:t>98</w:t>
        <w:tab/>
        <w:tab/>
        <w:t>13.45</w:t>
        <w:tab/>
        <w:tab/>
        <w:t>1.000</w:t>
        <w:tab/>
        <w:t>1 x 1000</w:t>
        <w:tab/>
        <w:t>B           per jaar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32. Meisjes miniemen</w:t>
        <w:tab/>
        <w:t>97</w:t>
        <w:tab/>
        <w:tab/>
        <w:t>13.50</w:t>
        <w:tab/>
        <w:tab/>
        <w:t>1.500</w:t>
        <w:tab/>
        <w:t>2 x 750</w:t>
        <w:tab/>
        <w:t>A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33. Meisjes miniemen</w:t>
        <w:tab/>
        <w:t>96</w:t>
        <w:tab/>
        <w:tab/>
        <w:t>13.50</w:t>
        <w:tab/>
        <w:tab/>
        <w:t>1.500</w:t>
        <w:tab/>
        <w:t>2 x 750</w:t>
        <w:tab/>
        <w:t>A  per jaar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34. Jongens miniemen</w:t>
        <w:tab/>
        <w:t>97</w:t>
        <w:tab/>
        <w:tab/>
        <w:t>13.57</w:t>
        <w:tab/>
        <w:tab/>
        <w:t>1.500</w:t>
        <w:tab/>
        <w:t>2 x 750</w:t>
        <w:tab/>
        <w:t>A           klassemen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5. Jongens miniemen</w:t>
        <w:tab/>
        <w:t>96</w:t>
        <w:tab/>
        <w:tab/>
        <w:t>13.57</w:t>
        <w:tab/>
        <w:tab/>
        <w:t>1.500</w:t>
        <w:tab/>
        <w:t>2 x 750</w:t>
        <w:tab/>
        <w:t>A</w:t>
        <w:tab/>
        <w:t xml:space="preserve">  per jaar</w:t>
      </w:r>
    </w:p>
    <w:p>
      <w:pPr>
        <w:pStyle w:val="Normal"/>
        <w:ind w:right="-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36. (A en B) Andersvaliden D-H</w:t>
        <w:tab/>
        <w:tab/>
        <w:t>14.05</w:t>
        <w:tab/>
        <w:tab/>
        <w:t>750</w:t>
        <w:tab/>
        <w:t>1 x 750</w:t>
        <w:tab/>
        <w:t>A  afzonderlijk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37. Meisjes kadetten</w:t>
        <w:tab/>
        <w:t>95 – 94</w:t>
        <w:tab/>
        <w:t>14.10</w:t>
        <w:tab/>
        <w:tab/>
        <w:t>2.000</w:t>
        <w:tab/>
        <w:t>2 x 1000</w:t>
        <w:tab/>
        <w:t>B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38. Jongens kadetten</w:t>
        <w:tab/>
        <w:t>95 – 94</w:t>
        <w:tab/>
        <w:t>14.19</w:t>
        <w:tab/>
        <w:tab/>
        <w:t>2.500</w:t>
        <w:tab/>
        <w:t>2 x 1250</w:t>
        <w:tab/>
        <w:t>C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 xml:space="preserve">39. Meisjes scholieren </w:t>
        <w:tab/>
        <w:t>93 – 92</w:t>
        <w:tab/>
        <w:t>14.30</w:t>
        <w:tab/>
        <w:tab/>
        <w:t>2.500</w:t>
        <w:tab/>
        <w:t>2 x 1250</w:t>
        <w:tab/>
        <w:t>C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40.Jongens scholieren</w:t>
        <w:tab/>
        <w:t>93 – 92</w:t>
        <w:tab/>
        <w:t>14.41</w:t>
        <w:tab/>
        <w:tab/>
        <w:t>3.750</w:t>
        <w:tab/>
        <w:t>3 x 1250</w:t>
        <w:tab/>
        <w:t>C</w:t>
      </w:r>
    </w:p>
    <w:p>
      <w:pPr>
        <w:pStyle w:val="Normal"/>
        <w:ind w:right="-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  <w:t>41. Korte cross mannen     91  en vr.</w:t>
        <w:tab/>
        <w:t>14.57</w:t>
        <w:tab/>
        <w:tab/>
        <w:t>2.500</w:t>
        <w:tab/>
        <w:t>2 x 1250</w:t>
        <w:tab/>
        <w:t xml:space="preserve">C 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42. Dames juniores</w:t>
        <w:tab/>
        <w:tab/>
        <w:t>91 – 90</w:t>
        <w:tab/>
        <w:t>15.06</w:t>
        <w:tab/>
        <w:tab/>
        <w:t>4.500</w:t>
        <w:tab/>
        <w:t>3 x 1500</w:t>
        <w:tab/>
        <w:t>D          met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3. Dames masters</w:t>
        <w:tab/>
        <w:tab/>
        <w:t>+ 35 jaar</w:t>
        <w:tab/>
        <w:t>15.06</w:t>
        <w:tab/>
        <w:tab/>
        <w:t>4.500</w:t>
        <w:tab/>
        <w:t>3 x 1500</w:t>
        <w:tab/>
        <w:t>D          afzonderlijk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4. Dames seniores</w:t>
        <w:tab/>
        <w:tab/>
        <w:t>89 en vr.</w:t>
        <w:tab/>
        <w:t>15.06</w:t>
        <w:tab/>
        <w:tab/>
        <w:t>4.500</w:t>
        <w:tab/>
        <w:t>3 x 1500</w:t>
        <w:tab/>
        <w:t>D        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45. Mannen juniores</w:t>
        <w:tab/>
        <w:tab/>
        <w:t>91 – 90</w:t>
        <w:tab/>
        <w:t>15.31</w:t>
        <w:tab/>
        <w:tab/>
        <w:t>6.000</w:t>
        <w:tab/>
        <w:t>4 x 1500</w:t>
        <w:tab/>
        <w:t>D  met afzonderlijk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</w:rPr>
        <w:t>46. Mannen masters</w:t>
        <w:tab/>
        <w:tab/>
        <w:t>+ 35 jaar</w:t>
        <w:tab/>
        <w:t>15.31</w:t>
        <w:tab/>
        <w:tab/>
        <w:t>6.000</w:t>
        <w:tab/>
        <w:t>4 x 1500</w:t>
        <w:tab/>
        <w:t>D  klassement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22"/>
          <w:lang w:val="es-ES_tradnl"/>
        </w:rPr>
        <w:t>47. Mannen seniores</w:t>
        <w:tab/>
        <w:t>89 en vr.</w:t>
        <w:tab/>
        <w:t>16.00</w:t>
        <w:tab/>
        <w:tab/>
        <w:t>8.000</w:t>
        <w:tab/>
        <w:t>5 x 1600</w:t>
        <w:tab/>
        <w:t>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jc w:val="center"/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10:00Z</dcterms:created>
  <dc:creator>Gebruiker</dc:creator>
  <dc:description/>
  <dc:language>en-US</dc:language>
  <cp:lastModifiedBy>Valentine</cp:lastModifiedBy>
  <cp:lastPrinted>2008-07-21T19:11:00Z</cp:lastPrinted>
  <dcterms:modified xsi:type="dcterms:W3CDTF">2008-10-27T22:10:00Z</dcterms:modified>
  <cp:revision>2</cp:revision>
  <dc:subject/>
  <dc:title>50e  JONGERENCROSS  - WAREGEM – ZONDAG 4 NOVEMBER 2007</dc:title>
</cp:coreProperties>
</file>