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64"/>
          <w:szCs w:val="64"/>
          <w:lang w:val="nl-BE"/>
        </w:rPr>
      </w:pPr>
      <w:r>
        <w:rPr>
          <w:rFonts w:cs="Verdana" w:ascii="Verdana" w:hAnsi="Verdana"/>
          <w:b/>
          <w:sz w:val="64"/>
          <w:szCs w:val="64"/>
          <w:lang w:val="nl-BE"/>
        </w:rPr>
        <w:t>Gemeente Meulebeke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nl-BE"/>
        </w:rPr>
      </w:pPr>
      <w:r>
        <w:rPr>
          <w:rFonts w:cs="Verdana" w:ascii="Verdana" w:hAnsi="Verdana"/>
          <w:b/>
          <w:sz w:val="52"/>
          <w:szCs w:val="52"/>
          <w:lang w:val="nl-BE"/>
        </w:rPr>
        <w:t>Zondag 2 maart 2008 – 14 uur</w:t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  <w:lang w:val="nl-BE"/>
        </w:rPr>
      </w:pPr>
      <w:r>
        <w:rPr>
          <w:rFonts w:cs="Verdana" w:ascii="Verdana" w:hAnsi="Verdana"/>
          <w:b/>
          <w:sz w:val="96"/>
          <w:szCs w:val="96"/>
          <w:lang w:val="nl-BE"/>
        </w:rPr>
        <w:t>4</w:t>
      </w:r>
      <w:r>
        <w:rPr>
          <w:rFonts w:cs="Verdana" w:ascii="Verdana" w:hAnsi="Verdana"/>
          <w:b/>
          <w:sz w:val="96"/>
          <w:szCs w:val="96"/>
          <w:vertAlign w:val="superscript"/>
          <w:lang w:val="nl-BE"/>
        </w:rPr>
        <w:t>de</w:t>
      </w:r>
      <w:r>
        <w:rPr>
          <w:rFonts w:cs="Verdana" w:ascii="Verdana" w:hAnsi="Verdana"/>
          <w:b/>
          <w:sz w:val="96"/>
          <w:szCs w:val="96"/>
          <w:lang w:val="nl-BE"/>
        </w:rPr>
        <w:t xml:space="preserve"> Veldloop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nl-BE"/>
        </w:rPr>
      </w:pPr>
      <w:r>
        <w:rPr>
          <w:rFonts w:cs="Verdana" w:ascii="Verdana" w:hAnsi="Verdana"/>
          <w:b/>
          <w:sz w:val="28"/>
          <w:szCs w:val="28"/>
          <w:lang w:val="nl-BE"/>
        </w:rPr>
        <w:t>Inrichting: Sportraad/Sportdienst Meulebek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nl-BE"/>
        </w:rPr>
        <w:t>met medewerking van de W.VL.V.T.A.V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b/>
          <w:sz w:val="28"/>
          <w:szCs w:val="28"/>
          <w:lang w:val="nl-BE"/>
        </w:rPr>
        <w:t>3</w:t>
      </w:r>
      <w:r>
        <w:rPr>
          <w:rFonts w:cs="Verdana" w:ascii="Verdana" w:hAnsi="Verdana"/>
          <w:b/>
          <w:sz w:val="28"/>
          <w:szCs w:val="28"/>
          <w:vertAlign w:val="superscript"/>
          <w:lang w:val="nl-BE"/>
        </w:rPr>
        <w:t>de</w:t>
      </w:r>
      <w:r>
        <w:rPr>
          <w:rFonts w:cs="Verdana" w:ascii="Verdana" w:hAnsi="Verdana"/>
          <w:b/>
          <w:sz w:val="28"/>
          <w:szCs w:val="28"/>
          <w:lang w:val="nl-BE"/>
        </w:rPr>
        <w:t xml:space="preserve"> wedstrijd in het 22</w:t>
      </w:r>
      <w:r>
        <w:rPr>
          <w:rFonts w:cs="Verdana" w:ascii="Verdana" w:hAnsi="Verdana"/>
          <w:b/>
          <w:sz w:val="28"/>
          <w:szCs w:val="28"/>
          <w:vertAlign w:val="superscript"/>
          <w:lang w:val="nl-BE"/>
        </w:rPr>
        <w:t>ste</w:t>
      </w:r>
      <w:r>
        <w:rPr>
          <w:rFonts w:cs="Verdana" w:ascii="Verdana" w:hAnsi="Verdana"/>
          <w:b/>
          <w:sz w:val="28"/>
          <w:szCs w:val="28"/>
          <w:lang w:val="nl-BE"/>
        </w:rPr>
        <w:t xml:space="preserve"> Veldloopcriterium</w:t>
      </w:r>
    </w:p>
    <w:p>
      <w:pPr>
        <w:pStyle w:val="Normal"/>
        <w:rPr>
          <w:rFonts w:ascii="Verdana" w:hAnsi="Verdana" w:cs="Verdana"/>
          <w:sz w:val="8"/>
          <w:szCs w:val="8"/>
          <w:lang w:val="nl-BE"/>
        </w:rPr>
      </w:pPr>
      <w:r>
        <w:rPr>
          <w:rFonts w:cs="Verdana" w:ascii="Verdana" w:hAnsi="Verdana"/>
          <w:sz w:val="8"/>
          <w:szCs w:val="8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nl-BE"/>
        </w:rPr>
      </w:pPr>
      <w:r>
        <w:rPr>
          <w:rFonts w:cs="Verdana" w:ascii="Verdana" w:hAnsi="Verdana"/>
          <w:b/>
          <w:sz w:val="20"/>
          <w:szCs w:val="20"/>
          <w:u w:val="single"/>
          <w:lang w:val="nl-BE"/>
        </w:rPr>
        <w:t>Reeks:</w:t>
      </w:r>
      <w:r>
        <w:rPr>
          <w:rFonts w:cs="Verdana" w:ascii="Verdana" w:hAnsi="Verdana"/>
          <w:b/>
          <w:sz w:val="20"/>
          <w:szCs w:val="20"/>
          <w:lang w:val="nl-BE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nl-BE"/>
        </w:rPr>
        <w:t>Categorie:</w:t>
      </w:r>
      <w:r>
        <w:rPr>
          <w:rFonts w:cs="Verdana" w:ascii="Verdana" w:hAnsi="Verdana"/>
          <w:b/>
          <w:sz w:val="20"/>
          <w:szCs w:val="20"/>
          <w:lang w:val="nl-BE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  <w:lang w:val="nl-BE"/>
        </w:rPr>
        <w:t>Geboortejaar:</w:t>
      </w:r>
      <w:r>
        <w:rPr>
          <w:rFonts w:cs="Verdana" w:ascii="Verdana" w:hAnsi="Verdana"/>
          <w:b/>
          <w:sz w:val="20"/>
          <w:szCs w:val="20"/>
          <w:lang w:val="nl-BE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nl-BE"/>
        </w:rPr>
        <w:t>Afstand: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Reeks 1</w:t>
        <w:tab/>
        <w:t>Meisjes eendjes</w:t>
        <w:tab/>
        <w:tab/>
        <w:t>02-01</w:t>
        <w:tab/>
        <w:tab/>
        <w:t>300 m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Reeks 2</w:t>
        <w:tab/>
        <w:t>Jongens eendjes</w:t>
        <w:tab/>
        <w:tab/>
        <w:t>02-01</w:t>
        <w:tab/>
        <w:tab/>
        <w:t>300 m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Reeks 3</w:t>
        <w:tab/>
        <w:t>Meisjes benjamins</w:t>
        <w:tab/>
        <w:tab/>
        <w:t>00-99</w:t>
        <w:tab/>
        <w:tab/>
        <w:t>625 m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Reeks 4</w:t>
        <w:tab/>
        <w:t>Jongens benjamins</w:t>
        <w:tab/>
        <w:tab/>
        <w:t>00-99</w:t>
        <w:tab/>
        <w:tab/>
        <w:t>625 m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Reeks 5</w:t>
        <w:tab/>
        <w:t>Meisjes pupillen</w:t>
        <w:tab/>
        <w:tab/>
        <w:t>98-97</w:t>
        <w:tab/>
        <w:tab/>
        <w:t>825 m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Reeks 6</w:t>
        <w:tab/>
        <w:t>Jongens pupillen</w:t>
        <w:tab/>
        <w:tab/>
        <w:t>98-97</w:t>
        <w:tab/>
        <w:tab/>
        <w:t>825 m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Reeks 7</w:t>
        <w:tab/>
        <w:t>Meisjes miniemen</w:t>
        <w:tab/>
        <w:tab/>
        <w:t>96-95</w:t>
        <w:tab/>
        <w:tab/>
        <w:t>1200 m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Reeks 8</w:t>
        <w:tab/>
        <w:t>Jongens miniemen</w:t>
        <w:tab/>
        <w:tab/>
        <w:t>96-95</w:t>
        <w:tab/>
        <w:tab/>
        <w:t>1700 m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Reeks 9</w:t>
        <w:tab/>
        <w:t>Meisjes kadetten</w:t>
        <w:tab/>
        <w:tab/>
        <w:t>94-93</w:t>
        <w:tab/>
        <w:tab/>
        <w:t>1700 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nl-BE"/>
        </w:rPr>
        <w:t>Reeks 10</w:t>
        <w:tab/>
        <w:t>Volkscross</w:t>
        <w:tab/>
        <w:tab/>
        <w:tab/>
        <w:t>/</w:t>
        <w:tab/>
        <w:tab/>
        <w:t>1700 m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Reeks 11</w:t>
        <w:tab/>
        <w:t>Jongens kadetten</w:t>
        <w:tab/>
        <w:tab/>
        <w:t>94-93</w:t>
        <w:tab/>
        <w:tab/>
        <w:t>2300 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BE"/>
        </w:rPr>
        <w:t>Reeks 12</w:t>
        <w:tab/>
        <w:t>Meisjes scholieren</w:t>
        <w:tab/>
        <w:tab/>
        <w:t>92-91</w:t>
        <w:tab/>
        <w:tab/>
        <w:t>2300 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BE"/>
        </w:rPr>
        <w:tab/>
        <w:tab/>
        <w:t>Dames juniors</w:t>
        <w:tab/>
        <w:tab/>
        <w:t>90-88</w:t>
        <w:tab/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ab/>
        <w:t>Dames seniors</w:t>
        <w:tab/>
        <w:tab/>
        <w:t>87-7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BE"/>
        </w:rPr>
        <w:t>Reeks 13</w:t>
        <w:tab/>
        <w:t>Dames sportiva’s 1</w:t>
        <w:tab/>
        <w:tab/>
        <w:t>72-63</w:t>
        <w:tab/>
        <w:tab/>
        <w:t>2300 m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ab/>
        <w:t>Dames sportiva’s 2</w:t>
        <w:tab/>
        <w:tab/>
        <w:t>62-v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BE"/>
        </w:rPr>
        <w:t>Reeks 14</w:t>
        <w:tab/>
        <w:t>Heren veteranen 1</w:t>
        <w:tab/>
        <w:tab/>
        <w:t>67-58</w:t>
        <w:tab/>
        <w:tab/>
        <w:t>4600 m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Reeks 15</w:t>
        <w:tab/>
        <w:t>Heren veteranen 2</w:t>
        <w:tab/>
        <w:tab/>
        <w:t>57-48</w:t>
        <w:tab/>
        <w:tab/>
        <w:t>4600 m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ab/>
        <w:t>Heren veteranen 3</w:t>
        <w:tab/>
        <w:tab/>
        <w:t>47-v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BE"/>
        </w:rPr>
        <w:t>Reeks 16</w:t>
        <w:tab/>
        <w:t>Jongens scholieren</w:t>
        <w:tab/>
        <w:tab/>
        <w:t>92-91</w:t>
        <w:tab/>
        <w:tab/>
        <w:t>4600 m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Heren juniors</w:t>
        <w:tab/>
        <w:tab/>
        <w:tab/>
        <w:t>90-88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nl-BE"/>
        </w:rPr>
        <w:tab/>
        <w:tab/>
      </w:r>
      <w:r>
        <w:rPr>
          <w:rFonts w:cs="Verdana" w:ascii="Verdana" w:hAnsi="Verdana"/>
          <w:sz w:val="20"/>
          <w:szCs w:val="20"/>
        </w:rPr>
        <w:t>Heren seniors 1</w:t>
        <w:tab/>
        <w:tab/>
        <w:t>87-7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eks 17</w:t>
        <w:tab/>
        <w:t>Heren seniors 2</w:t>
        <w:tab/>
        <w:tab/>
        <w:t>77-68</w:t>
        <w:tab/>
        <w:tab/>
        <w:t>4600 m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elangrijke gegeven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Veldloop voor alle niet-aangeslotenen bij de I.A.A.F. en vrije sport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arcours: domein Ter Borcht (ingang via Ter Borchtlaan en Ingelmunstersteenwe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Inschrijven, kleedkamers, prijsuitreiking: Sport- en Recreatiecentrum Ter Borc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Inschrijvingsbijdrage: € 1,50 voor leden W.VL.V.T.A.V., € 3 voor niet-le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Inschrijvingsbijdrage volkscross: € 1,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rijzen: medailles voor podiumplaatsen, naturaprijs voor ieder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Uitslagen: € 0,10/uitslag, € 1,20/volledige uitsla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Informatie en voorafinschrijvingen: Sportdienst Meulebeke - Ingelmunstersteenweg 11 - 8760 Meulebeke - Tel.: 051/48.70.57. - Fax: 051/48.70.5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portdienstmeulebeke@skynet.be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nl-BE"/>
        </w:rPr>
        <w:drawing>
          <wp:inline distT="0" distB="0" distL="0" distR="0">
            <wp:extent cx="273939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  <w:lang w:val="nl-BE"/>
        </w:rPr>
        <w:tab/>
        <w:t xml:space="preserve">    </w:t>
      </w: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2216150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dienstmeulebeke@skynet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02:00Z</dcterms:created>
  <dc:creator>Nico</dc:creator>
  <dc:description/>
  <dc:language>en-US</dc:language>
  <cp:lastModifiedBy>Valentine</cp:lastModifiedBy>
  <dcterms:modified xsi:type="dcterms:W3CDTF">2008-02-26T21:02:00Z</dcterms:modified>
  <cp:revision>2</cp:revision>
  <dc:subject/>
  <dc:title>Gemeente Meulebeke</dc:title>
</cp:coreProperties>
</file>